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sz w:val="28"/>
        </w:rPr>
      </w:pPr>
      <w:r>
        <w:rPr>
          <w:sz w:val="28"/>
        </w:rPr>
        <w:t>Breve descrizione del Negozio</w:t>
      </w:r>
    </w:p>
    <w:p>
      <w:pPr>
        <w:pStyle w:val="Heading"/>
        <w:rPr>
          <w:sz w:val="28"/>
        </w:rPr>
      </w:pPr>
      <w:r>
        <w:rPr>
          <w:sz w:val="28"/>
        </w:rPr>
      </w:r>
    </w:p>
    <w:p>
      <w:pPr>
        <w:pStyle w:val="Normal"/>
        <w:jc w:val="both"/>
        <w:rPr>
          <w:sz w:val="28"/>
        </w:rPr>
      </w:pPr>
      <w:r>
        <w:rPr>
          <w:sz w:val="28"/>
        </w:rPr>
      </w:r>
    </w:p>
    <w:p>
      <w:pPr>
        <w:pStyle w:val="Normal"/>
        <w:jc w:val="both"/>
        <w:rPr/>
      </w:pPr>
      <w:r>
        <w:rPr/>
        <w:t xml:space="preserve">Il Negozio Olivetti viene commissionato nel 1957 da Adriano Olivetti all’architetto veneziano Carlo Scarpa (1906-1978) come showroom per prodotti della società di Ivrea. L’intervento dura circa due anni e si conclude nel 1958. </w:t>
      </w:r>
    </w:p>
    <w:p>
      <w:pPr>
        <w:pStyle w:val="Normal"/>
        <w:jc w:val="both"/>
        <w:rPr/>
      </w:pPr>
      <w:r>
        <w:rPr/>
        <w:t xml:space="preserve">L’ambiente misura 21 metri di profondità, 5 di larghezza e 4 di altezza e in origine si presenta piuttosto angusto, poco illuminato, diviso in due vani da una parete, con due piccole scale che portano a un secondo piano e a un ammezzato molto bassi. </w:t>
      </w:r>
    </w:p>
    <w:p>
      <w:pPr>
        <w:pStyle w:val="Normal"/>
        <w:jc w:val="both"/>
        <w:rPr/>
      </w:pPr>
      <w:r>
        <w:rPr/>
        <w:t xml:space="preserve">Scarpa riorganizza completamente lo spazio, elimina il muro di tramezzo, inserisce lateralmente due lunghi ballatoi e colloca la scala al centro della nuova sala, trasformandola così nel fulcro spaziale dell’ambiente. </w:t>
      </w:r>
    </w:p>
    <w:p>
      <w:pPr>
        <w:pStyle w:val="Normal"/>
        <w:jc w:val="both"/>
        <w:rPr/>
      </w:pPr>
      <w:r>
        <w:rPr/>
        <w:t xml:space="preserve">Altro punto focale è la scultura </w:t>
      </w:r>
      <w:r>
        <w:rPr>
          <w:i/>
          <w:iCs/>
        </w:rPr>
        <w:t>Nudo al sole</w:t>
      </w:r>
      <w:r>
        <w:rPr/>
        <w:t xml:space="preserve"> (1956) di Alberto Viani, opera che l’architetto inserisce sopra una base in marmo nero del Belgio, coperta da un velo d'acqua in leggero movimento.</w:t>
      </w:r>
    </w:p>
    <w:p>
      <w:pPr>
        <w:pStyle w:val="Normal"/>
        <w:jc w:val="both"/>
        <w:rPr/>
      </w:pPr>
      <w:r>
        <w:rPr/>
        <w:t>Viene inoltre aumentato il numero delle vetrine e realizzato il pavimento con un mosaico in tessere di vetro di varie dimensioni e colori diversi secondo la zona del Negozio: l’area d’ingresso è rossa, la parte centrale bianco-grigia, la zona di accesso laterale è blu mentre quella del retro è gialla.</w:t>
      </w:r>
    </w:p>
    <w:p>
      <w:pPr>
        <w:pStyle w:val="Corpodeltesto2"/>
        <w:rPr/>
      </w:pPr>
      <w:r>
        <w:rPr/>
        <w:t>La varietà dei materiali è ridotta ma selezionata attentamente: lastre di marmo di Aurisina per il pilastro (preesistente) e il pavimento del pianerottolo dell’ammezzato, palissandro per i ripiani per le macchine Olivetti, ancorati solo anteriormente a terra e sostenuti da aste in acciaio inossidabile; teak africano per i ballatoi. Le pareti sono in stucco veneziano su pannelli, inframmezzati da luci fluorescenti verticali protette da lastre di vetro satinato. Lampade in ebano scorrevoli su cavi d’acciaio costituiscono ulteriori punti luce dell’ambiente. Le vetrine, in cristallo molato, sono montate a filo di facciata, e presentano viti piombate a vista e intelaiature metalliche con tagli angolari che ammorbidiscono l’ortogonalità delle cornici.</w:t>
      </w:r>
    </w:p>
    <w:p>
      <w:pPr>
        <w:pStyle w:val="Normal"/>
        <w:rPr/>
      </w:pPr>
      <w:r>
        <w:rPr/>
        <w:t>Al piano superiore, le finestre sulla piazza sono schermate all’interno da grate scorrevoli ovali in teak e palissandro, mentre i ripiani per le macchine da scrivere sono in palissandro o in metallo e vetro. Le due stanze laterali, di cui una è tuttora adibita ad ufficio, presentano pareti a stucco o a calce rasata.</w:t>
      </w:r>
    </w:p>
    <w:p>
      <w:pPr>
        <w:pStyle w:val="Normal"/>
        <w:jc w:val="both"/>
        <w:rPr/>
      </w:pPr>
      <w:r>
        <w:rPr/>
        <w:t xml:space="preserve">Il motivo della grata in teak si ritrova nella copertura della “porta d’acqua” verso il rio sul retro; qui è visibile inoltre la parte inferiore dell’alta semicolonna in pietra e stucco che prosegue nell’ammezzato con un vano portafiori. </w:t>
      </w:r>
    </w:p>
    <w:p>
      <w:pPr>
        <w:pStyle w:val="Normal"/>
        <w:jc w:val="both"/>
        <w:rPr/>
      </w:pPr>
      <w:r>
        <w:rPr/>
        <w:t>L’attuale allestimento del FAI ricostruisce - grazie alla donazione dei pezzi da parte di Olivetti -  l’esposizione originale di calcolatrici e macchine da scrivere.</w:t>
      </w:r>
    </w:p>
    <w:p>
      <w:pPr>
        <w:pStyle w:val="Normal"/>
        <w:jc w:val="both"/>
        <w:rPr/>
      </w:pPr>
      <w:r>
        <w:rPr/>
      </w:r>
    </w:p>
    <w:p>
      <w:pPr>
        <w:pStyle w:val="Normal"/>
        <w:jc w:val="both"/>
        <w:rPr/>
      </w:pPr>
      <w:r>
        <w:rPr/>
        <w:t>(a cura di Lucia Borromeo Di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26:00Z</dcterms:created>
  <dc:creator>stage.cultura</dc:creator>
  <dc:description/>
  <dc:language>en-US</dc:language>
  <cp:lastModifiedBy>uff.cultura</cp:lastModifiedBy>
  <cp:lastPrinted>2011-03-08T15:36:00Z</cp:lastPrinted>
  <dcterms:modified xsi:type="dcterms:W3CDTF">2011-04-08T12:49:00Z</dcterms:modified>
  <cp:revision>33</cp:revision>
  <dc:subject/>
  <dc:title>Il Negozio Olivetti è stato commissionato da Olivetti a Carlo Scarpa nel 1958</dc:title>
</cp:coreProperties>
</file>